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октября 2024 года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3547-0302/2024 по иску Акционерного общества микрокредитная компания Займ-Экспресс (далее по тексту АО МКК Займ-Экспресс) к Азанову Евгению Шайхулловичу о взыскании задолженности по договору займа и возмещении судебных расходов,</w:t>
      </w:r>
      <w:r>
        <w:rPr>
          <w:color w:val="000000"/>
          <w:w w:val="10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sz w:val="28"/>
          <w:szCs w:val="28"/>
        </w:rPr>
        <w:t>АО МКК Займ-Экспресс к Азанову Е. Ш. о взыскании задолженности по договору займа, судебных расходов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удовлетворить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/>
      </w:pPr>
      <w:r>
        <w:rPr>
          <w:sz w:val="28"/>
          <w:szCs w:val="28"/>
        </w:rPr>
        <w:t xml:space="preserve">Взыскать с Азанова Е.Ш., </w:t>
      </w:r>
      <w:r>
        <w:rPr>
          <w:bCs/>
          <w:iCs/>
          <w:sz w:val="28"/>
          <w:szCs w:val="28"/>
        </w:rPr>
        <w:t>* года рождения, место рождения *, паспорт серии *, адрес регистрации: *, место работы *</w:t>
      </w:r>
      <w:r>
        <w:rPr>
          <w:sz w:val="28"/>
          <w:szCs w:val="28"/>
        </w:rPr>
        <w:t xml:space="preserve"> в пользу АО МКК Займ-Экспресс (ИНН 9703154018, ОГРН 1237700573175) задолженность по договору займа № 332612-901-23 от 17.03.2023 года, за период с 17.03.2023 по 17.04.2023, в размере 7 729 (семь тысяч семьсот двадцать девять) рублей 00 копеек из которых: 5 900 (пять тысяч девятьсот) рублей 00 копеек- сумма займа; 1 829 (одна тысяча восемьсот двадцать девять) рублей 00 копеек проценты по договору займа. 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/>
      </w:pPr>
      <w:r>
        <w:rPr>
          <w:sz w:val="28"/>
          <w:szCs w:val="28"/>
        </w:rPr>
        <w:t xml:space="preserve">Взыскать с Азанова Е. Ш.в пользу АО МКК Займ-Экспресс расходы по уплате государственной пошлины в размере 400 (четыреста) рублей 00 копеек.   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/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Березовского судебного района Ханты-Мансийского автономного округа -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ешение вступило в законную силу «____»__________________20___ года.  </w:t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